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зультаты государственной итоговой аттестации обучающихся </w:t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 образовательным программам основного общего образования в 2024 году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Style17"/>
        <w:spacing w:before="0" w:after="150"/>
        <w:ind w:firstLine="708"/>
        <w:jc w:val="both"/>
        <w:rPr/>
      </w:pPr>
      <w:r>
        <w:rPr/>
        <w:t xml:space="preserve">В 2023-2024 учебном году все обучающиеся 9 класса получили результат «зачет» за итоговое собеседование по русскому языку, в полном объеме выполнили учебный план и были допущены к государственной итоговой аттестации. ГИА в форме ОГЭ проходили 8 выпускников 9 класса (100%). В качестве обязательных экзаменов учащиеся сдавали русский язык и математику. В качестве экзаменов по выбору учащиеся сдавали биологию, информатику, химию и обществознание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экзаменов по русскому языку и математике  отражены в таблицах</w:t>
      </w:r>
      <w:r>
        <w:rPr/>
        <w:t>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0"/>
        <w:gridCol w:w="1622"/>
        <w:gridCol w:w="1473"/>
        <w:gridCol w:w="1555"/>
        <w:gridCol w:w="1735"/>
      </w:tblGrid>
      <w:tr>
        <w:trPr>
          <w:trHeight w:val="273" w:hRule="atLeast"/>
        </w:trPr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ind w:left="15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ind w:left="12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</w:t>
            </w:r>
          </w:p>
        </w:tc>
        <w:tc>
          <w:tcPr>
            <w:tcW w:w="3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ind w:left="1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</w:tr>
      <w:tr>
        <w:trPr>
          <w:trHeight w:val="273" w:hRule="atLeast"/>
        </w:trPr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ind w:left="15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ind w:left="2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ind w:left="12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ind w:left="2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</w:tr>
      <w:tr>
        <w:trPr>
          <w:trHeight w:val="290" w:hRule="atLeast"/>
        </w:trPr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ind w:left="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авали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ind w:left="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али на отметку  «5»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</w:tr>
      <w:tr>
        <w:trPr>
          <w:trHeight w:val="290" w:hRule="atLeast"/>
        </w:trPr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ind w:left="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али на отметку  «4»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ind w:left="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али на отметку «3»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</w:tr>
      <w:tr>
        <w:trPr>
          <w:trHeight w:val="273" w:hRule="atLeast"/>
        </w:trPr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ind w:left="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али на отметку «2»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399" w:hRule="atLeast"/>
        </w:trPr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ind w:left="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яя отметка за экзамен</w:t>
            </w:r>
          </w:p>
        </w:tc>
        <w:tc>
          <w:tcPr>
            <w:tcW w:w="3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5</w:t>
            </w:r>
          </w:p>
        </w:tc>
        <w:tc>
          <w:tcPr>
            <w:tcW w:w="3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399" w:hRule="atLeast"/>
        </w:trPr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ind w:left="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редний первичный балл за ОГЭ</w:t>
            </w:r>
          </w:p>
        </w:tc>
        <w:tc>
          <w:tcPr>
            <w:tcW w:w="3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2841"/>
        <w:gridCol w:w="940"/>
        <w:gridCol w:w="940"/>
      </w:tblGrid>
      <w:tr>
        <w:trPr>
          <w:trHeight w:val="77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/индикатор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</w:tr>
      <w:tr>
        <w:trPr>
          <w:trHeight w:val="8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  9 классов, не достигших на ОГЭ минимального балла: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ОГЭ не достигших на ОГЭ минимального балла / Общее количество участников ОГЭ*100 (процент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математике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>
          <w:trHeight w:val="26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русскому языку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28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  9 классов, получивших на ОГЭ максимальные балл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ОГЭ, получивших на ОГЭ максимальные баллы / Общее количество участников ОГЭ*100 (процент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школьных годовых отметок результатам  ГИА-9: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стников ГИА-9 по каждому предмету, подтвердивших и получивших выше годовых отметок /получивших ниже годовых отметок в общем количество участников ОГЭ* 100 (процент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усскому языку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 подтвердили годовую отметку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</w:tr>
      <w:tr>
        <w:trPr>
          <w:trHeight w:val="302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 получили выше годовой отметки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5</w:t>
            </w:r>
          </w:p>
        </w:tc>
      </w:tr>
      <w:tr>
        <w:trPr>
          <w:trHeight w:val="317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учили ниже годовой отметки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5</w:t>
            </w:r>
          </w:p>
        </w:tc>
      </w:tr>
      <w:tr>
        <w:trPr>
          <w:trHeight w:val="302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атематике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 подтвердили годовую отметку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5</w:t>
            </w:r>
          </w:p>
        </w:tc>
      </w:tr>
      <w:tr>
        <w:trPr>
          <w:trHeight w:val="302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 получили выше годовой отметки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учили ниже годовой отметки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5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ащиеся показали хороший уровень качественной </w:t>
      </w:r>
      <w:r>
        <w:rPr>
          <w:rFonts w:cs="Times New Roman" w:ascii="Times New Roman" w:hAnsi="Times New Roman"/>
          <w:sz w:val="24"/>
          <w:szCs w:val="24"/>
        </w:rPr>
        <w:t>успеваем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русскому языку, низкий уровень – по математик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инство учащихся подтвердили или повысили свою годовую отметку  на государственной итоговой аттестации по математике и по русскому язык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, получившие на ОГЭ по математике «2», пересдали экзамен в резервные  сроки  с отметкой «3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пересдачи получены следующие результаты ОГЭ по математике: абсолютная успеваемость – 100%, качественная успеваемость – 12,5%, средняя отметка – 3,25, средний первичный балл – 13.</w:t>
      </w:r>
    </w:p>
    <w:p>
      <w:pPr>
        <w:pStyle w:val="Style17"/>
        <w:spacing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before="0" w:after="150"/>
        <w:jc w:val="both"/>
        <w:rPr/>
      </w:pPr>
      <w:r>
        <w:rPr/>
        <w:t xml:space="preserve">Результаты экзаменов по выбору отражены в таблицах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5"/>
        <w:gridCol w:w="847"/>
        <w:gridCol w:w="848"/>
        <w:gridCol w:w="989"/>
        <w:gridCol w:w="967"/>
        <w:gridCol w:w="892"/>
        <w:gridCol w:w="892"/>
        <w:gridCol w:w="892"/>
        <w:gridCol w:w="893"/>
      </w:tblGrid>
      <w:tr>
        <w:trPr>
          <w:trHeight w:val="275" w:hRule="atLeast"/>
        </w:trPr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ind w:left="15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ind w:left="12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ология</w:t>
            </w:r>
          </w:p>
        </w:tc>
        <w:tc>
          <w:tcPr>
            <w:tcW w:w="1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Default"/>
              <w:ind w:left="1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тика</w:t>
            </w:r>
          </w:p>
        </w:tc>
        <w:tc>
          <w:tcPr>
            <w:tcW w:w="1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Default"/>
              <w:ind w:left="1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мия</w:t>
            </w:r>
          </w:p>
        </w:tc>
        <w:tc>
          <w:tcPr>
            <w:tcW w:w="1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ind w:left="1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знание</w:t>
            </w:r>
          </w:p>
        </w:tc>
      </w:tr>
      <w:tr>
        <w:trPr>
          <w:trHeight w:val="275" w:hRule="atLeast"/>
        </w:trPr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ind w:left="15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ind w:left="12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Default"/>
              <w:ind w:left="2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Default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Default"/>
              <w:ind w:left="12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ind w:left="2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</w:tr>
      <w:tr>
        <w:trPr>
          <w:trHeight w:val="292" w:hRule="atLeast"/>
        </w:trPr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ind w:left="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авали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75" w:hRule="atLeast"/>
        </w:trPr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ind w:left="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али на отметку «5»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ind w:left="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али на отметку «4»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ind w:left="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али на отметку «3»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ind w:left="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али на отметку «2»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ind w:left="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яя отметка за экзамен</w:t>
            </w:r>
          </w:p>
        </w:tc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3</w:t>
            </w:r>
          </w:p>
        </w:tc>
        <w:tc>
          <w:tcPr>
            <w:tcW w:w="1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5</w:t>
            </w:r>
          </w:p>
        </w:tc>
        <w:tc>
          <w:tcPr>
            <w:tcW w:w="1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1" w:hRule="atLeast"/>
        </w:trPr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ind w:left="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редний первичный балл за ОГЭ</w:t>
            </w:r>
          </w:p>
        </w:tc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1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</w:tbl>
    <w:p>
      <w:pPr>
        <w:pStyle w:val="Style17"/>
        <w:spacing w:before="0" w:after="150"/>
        <w:jc w:val="both"/>
        <w:rPr/>
      </w:pPr>
      <w:r>
        <w:rPr/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2900"/>
        <w:gridCol w:w="960"/>
        <w:gridCol w:w="960"/>
      </w:tblGrid>
      <w:tr>
        <w:trPr>
          <w:trHeight w:val="76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/индикатор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8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  9 классов, не достигших на ОГЭ минимального балла: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ОГЭ не достигших на ОГЭ минимального балла / Общее количество участников ОГЭ*100 (процент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биологии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информатике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химии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бществознанию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  9 классов, получивших на ОГЭ максимальные балл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ОГЭ, получивших на ОГЭ максимальные баллы / Общее количество участников ОГЭ*100 (процент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школьных годовых отметок результатам  ГИА-9: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стников ГИА-9 по каждому предмету, подтвердивших и получивших выше годовых отметок /получивших ниже годовых отметок в общем количество участников ОГЭ* 100 (процент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биологии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 подтвердили годовую отметку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 получили выше годовой отметки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учили ниже годовой отметки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нформатике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 подтвердили годовую отметку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 получили выше годовой отметки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учили ниже годовой отметки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химии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 подтвердили годовую отметку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 получили выше годовой отметки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учили ниже годовой отметки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бществознанию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 подтвердили годовую отметку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 получили выше годовой отметки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учили ниже годовой отметки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показали хороший уровень качественной успеваемости по информатике и биологии, по химии и обществознанию – низкий  уровень (0%). На экзаменах по информатике и биологии 75% учащиеся подтвердили или повысили свою годовую отметку, по химии и обществознанию у 100% учащихся отметки за экзамен ниже годовой отметк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, получившие на ОГЭ по химии «2», пересдали экзамен в резервные  сроки  с отметками «3» и «4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пересдачи получены следующие результаты ОГЭ по химии: абсолютная успеваемость – 100%, качественная успеваемость – 50%, средняя отметка – 3,5, средний первичный балл – 2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1. Доля выпускников прошедших государственную итоговую аттестацию в форме ОГЭ составила 100%.</w:t>
      </w:r>
    </w:p>
    <w:p>
      <w:pPr>
        <w:pStyle w:val="Style18"/>
        <w:jc w:val="both"/>
        <w:rPr/>
      </w:pPr>
      <w:r>
        <w:rPr>
          <w:sz w:val="24"/>
          <w:szCs w:val="24"/>
        </w:rPr>
        <w:t>2. Доля выпускников получивших аттестат об основном общем образовании составила 100%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3. Учащиеся показали хорошие результаты на ОГЭ по русскому языку, биологии и информатике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4. По результатам ГИА по обществознанию и химии отмечается значительное завышение оценки знаний учащихся за учебный год.</w:t>
      </w:r>
    </w:p>
    <w:p>
      <w:pPr>
        <w:pStyle w:val="Style1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 Знак Знак10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5:47:00Z</dcterms:created>
  <dc:creator>User</dc:creator>
  <dc:description/>
  <cp:keywords/>
  <dc:language>en-US</dc:language>
  <cp:lastModifiedBy>User</cp:lastModifiedBy>
  <dcterms:modified xsi:type="dcterms:W3CDTF">2025-01-14T08:30:00Z</dcterms:modified>
  <cp:revision>11</cp:revision>
  <dc:subject/>
  <dc:title>Справка</dc:title>
</cp:coreProperties>
</file>